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Mary</w:t>
      </w:r>
    </w:p>
    <w:p>
      <w:pPr>
        <w:pStyle w:val="Normal"/>
        <w:snapToGrid w:val="false"/>
        <w:spacing w:before="0" w:after="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 Biblical Walk with the Blessed Mother</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4</w:t>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499 The deepening of faith in the virginal motherhood led the Church to confess Mary's real and perpetual virginity even in the act of giving birth to the Son of God made man. In fact, Christ's birth "did not diminish his mother's virginal integrity but sanctified it." And so the liturgy of the Church celebrates Mary as Aeiparthenos, the "Ever-virgin".</w:t>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500 Against this doctrine the objection is sometimes raised that the Bible mentions brothers and sisters of Jesus. The Church has always understood these passages as not referring to other children of the Virgin Mary. In fact James and Joseph, "brothers of Jesus", are the sons of another Mary, a disciple of Christ, whom St. Matthew significantly calls "the other Mary". They are close relations of Jesus, according to an Old Testament expression.</w:t>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563 No one, whether shepherd or wise man, can approach God here below except by kneeling before the manger at Bethlehem and adoring him hidden in the weakness of a new-born child.</w:t>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0" w:after="0"/>
        <w:rPr>
          <w:rFonts w:ascii="新細明體;PMingLiU" w:hAnsi="新細明體;PMingLiU" w:cs="新細明體;PMingLiU"/>
          <w:sz w:val="24"/>
          <w:szCs w:val="24"/>
        </w:rPr>
      </w:pPr>
      <w:r>
        <w:rPr>
          <w:rFonts w:cs="新細明體;PMingLiU" w:ascii="新細明體;PMingLiU" w:hAnsi="新細明體;PMingLiU"/>
          <w:sz w:val="24"/>
          <w:szCs w:val="24"/>
        </w:rPr>
        <w:t>725 Finally, through Mary, the Holy Spirit begins to bring men, the objects of God's merciful love, into communion with Christ. And the humble are always the first to accept him: shepherds, magi, Simeon and Anna, the bride and groom at Cana, and the first dis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9:00Z</dcterms:created>
  <dc:creator>Susanna</dc:creator>
  <dc:description/>
  <cp:keywords/>
  <dc:language>en-US</dc:language>
  <cp:lastModifiedBy>Eric Tom</cp:lastModifiedBy>
  <cp:lastPrinted>2016-08-03T23:31:00Z</cp:lastPrinted>
  <dcterms:modified xsi:type="dcterms:W3CDTF">2017-09-08T08:09:00Z</dcterms:modified>
  <cp:revision>2</cp:revision>
  <dc:subject/>
  <dc:title/>
</cp:coreProperties>
</file>